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Гарсаяну А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  <w:r>
        <w:rPr>
          <w:rFonts w:cs="Times New Roman" w:ascii="Times New Roman" w:hAnsi="Times New Roman"/>
          <w:b/>
          <w:szCs w:val="24"/>
        </w:rPr>
        <w:t>Чангляну Б.Г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8.07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5000 кв. м с кадастровым номером 50:28:0090245:37, имеющего вид разрешенного использования- для ведения сельскохозяйственного производства, на вид разрешенного использования- объекты придорожного сервиса, расположенного по адресу: Московская область, г.  Домодедово, мкр. Барыбино, принадлежащего на праве общей долевой собственности гр. Гарсаяну Армену Арамаисовичу и гр. Чангляну Баграту Геворговичу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В соответствии с Генеральным планом городского округа Домодедово, данный земельный участок расположен в зоне размещения объектов транспортной инфраструктуры регионального значения, с учетом полученных от участников замечаний и предложений, комиссия по проведению публичных слушаний </w:t>
      </w:r>
      <w:r>
        <w:rPr>
          <w:rFonts w:cs="Times New Roman" w:ascii="Times New Roman" w:hAnsi="Times New Roman"/>
          <w:b/>
          <w:lang w:bidi="ru-RU"/>
        </w:rPr>
        <w:t>не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5000 кв. м с кадастровым номером 50:28:0090245:37, имеющего вид разрешенного использования- для ведения сельскохозяйственного производства, на вид разрешенного использования- объекты придорожного сервис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3:00Z</dcterms:created>
  <dc:creator>DOMAHINA E.G.</dc:creator>
  <dc:description/>
  <dc:language>en-US</dc:language>
  <cp:lastModifiedBy>Игнатова Н.П.</cp:lastModifiedBy>
  <cp:lastPrinted>2016-02-25T16:15:00Z</cp:lastPrinted>
  <dcterms:modified xsi:type="dcterms:W3CDTF">2016-07-26T05:35:00Z</dcterms:modified>
  <cp:revision>3</cp:revision>
  <dc:subject/>
  <dc:title/>
</cp:coreProperties>
</file>